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ЧИСТОПОЛЬСКОЕ МЕДИЦИНСКОЕ УЧИЛИЩ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Д Н Е В Н И К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изводственной практики по профилю специально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по ПМ. 02.«Лечебная деятельность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МДК 02.02. «Лечение пациентов хирургического профиля»</w:t>
      </w:r>
    </w:p>
    <w:p>
      <w:pPr>
        <w:pStyle w:val="Heading2"/>
        <w:spacing w:before="0" w:after="6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для специальности 31.02.01 «Лечебн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хождения практики с «_______» ______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____» __________________ 20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руководитель практики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практик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руководитель практики __________________________________________________________________</w:t>
      </w:r>
    </w:p>
    <w:p>
      <w:pPr>
        <w:pStyle w:val="TextBody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поль</w:t>
        <w:b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/>
        <w:t>Р</w:t>
      </w:r>
      <w:r>
        <w:rPr>
          <w:b/>
        </w:rPr>
        <w:t>екомендации по ведению дневни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изводственной практи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невник ведется по каждому разделу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ачале дневника заполняется график прохождения производственной практики по датам и количеству дней, в соответствии с программой практики, делается отметка о проведенном инструктаже по охране труд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жедневно в графе “Содержание и объем проделанной работы” регистрируется проведенная обучающимся самостоятельная работа в соответствии с программой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исанные ранее в дневнике манипуляции и т.п. повторно не описываются, указывает лишь число проведенных работ и наблюдений в течение дня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записях в дневнике следует четко выделить:</w:t>
      </w:r>
    </w:p>
    <w:p>
      <w:pPr>
        <w:pStyle w:val="Normal"/>
        <w:jc w:val="both"/>
        <w:rPr/>
      </w:pPr>
      <w:r>
        <w:rPr/>
        <w:tab/>
        <w:t>а) что видел  и наблюдал обучающийся;</w:t>
      </w:r>
    </w:p>
    <w:p>
      <w:pPr>
        <w:pStyle w:val="Normal"/>
        <w:jc w:val="both"/>
        <w:rPr/>
      </w:pPr>
      <w:r>
        <w:rPr/>
        <w:tab/>
        <w:t>б) что им было проделано самостоятельн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жедневно обучающийся совместно с руководителем практики от ГАПОУ  «Чистопольское медицинское училище»  подводит цифровые итоги проведенных рабо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 выставлении оценок по пятибалльной системе учитывается количество и качество проделанных работ, правильность и полнота описания впервые проводимых в период данной практики манипуляций, наблюдений и т.п., знание материала, изложенного в дневнике,  четкость, аккуратность и своевременность проведенных записей. Оценка выставляется ежедневно руководителем практ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графе “Оценка и подпись руководителя практики “ учитывается выполнение указаний по ведению дневника, дается оценка качества проведенных обучающимся самостоятельной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 окончании практики по данному разделу обучающийся составляет отчет  о проведенной практике. Отчет по итогам практики составляется из двух разделов: </w:t>
      </w:r>
    </w:p>
    <w:p>
      <w:pPr>
        <w:pStyle w:val="Normal"/>
        <w:jc w:val="both"/>
        <w:rPr/>
      </w:pPr>
      <w:r>
        <w:rPr/>
        <w:t>а) цифрового, б) текстового.</w:t>
      </w:r>
    </w:p>
    <w:p>
      <w:pPr>
        <w:pStyle w:val="Normal"/>
        <w:jc w:val="both"/>
        <w:rPr/>
      </w:pPr>
      <w:r>
        <w:rPr/>
        <w:tab/>
        <w:t>В цифровой отчет включается количество проведенных за весь период  практики самостоятельных практических работ (манипуляций), предусмотренных программой практики. Цифры, включенные в отчет должны соответствовать сумме цифр, указанных в дневнике.</w:t>
      </w:r>
    </w:p>
    <w:p>
      <w:pPr>
        <w:pStyle w:val="Normal"/>
        <w:jc w:val="both"/>
        <w:rPr/>
      </w:pPr>
      <w:r>
        <w:rPr/>
        <w:tab/>
        <w:t xml:space="preserve"> В текстовом отчете студенты отмечают положительные и отрицательные стороны практики, какие знания и навыки получены им во время практики, предложения по улучшению теоретической и практической подготовки в колледже, по организации и методике проведения практики на практической базе, в чем помог лечебному процессу и учре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рафик прохож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60"/>
        <w:gridCol w:w="903"/>
        <w:gridCol w:w="1582"/>
        <w:gridCol w:w="935"/>
        <w:gridCol w:w="158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 отделений ЛПУ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личеств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не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Часов</w:t>
            </w:r>
          </w:p>
        </w:tc>
      </w:tr>
      <w:tr>
        <w:trPr>
          <w:trHeight w:val="4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кти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ктичес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/>
              <w:t>Приемное отд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ирургическое отделени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евязочный кабине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цедурный каби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равматологическое отделени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евязо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aps/>
          <w:color w:val="000000"/>
        </w:rPr>
      </w:pPr>
      <w:r>
        <w:rPr>
          <w:caps/>
          <w:color w:val="000000"/>
        </w:rPr>
        <w:t>Правила внутреннего распорядка и техники безопас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1. Приходя на практику необходимо сменить обувь, верхнюю одежду, надеть специальную одежду и обувь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2.   Выходить в медицинской одежде за пределы территории ЛПУ запрещает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3.   Волосы закрыть медицинской шапочкой, ногти коротко острижен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4.   Менять халат не реже 1 раза в недел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5.   Перед использованием электрооборудования получить дополнительную инструкцию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6.   При выполнении манипуляций соблюдать технику их выполн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7.   При работе с кислородом помнить о взрывоопас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8.   При использовании режущих и колющих инструментов (скальпелей, игл и др.) брать их только за ручки, не направлять их заостренные части на себя и товарищей, класть их на место заостренными концами от себ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9.  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10. При работе с лекарственными препаратами и медицинскими инструментами не брать их незащищенными руками, ни в коем случае не пробовать лекарственные средства на вкус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>11. Во избежание падения из окна, а так же ранения стеклом, не вставать на подокон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2. Не покидать территорию ЛП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49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Печать учреждения здравоохран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color w:val="000000"/>
              </w:rPr>
              <w:t>С правилами ознакомлен (а)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та _______Подпись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дпись общего руководителя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52"/>
        <w:gridCol w:w="12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объем проведенной работ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руково-дителя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Cs/>
        </w:rPr>
      </w:pPr>
      <w:r>
        <w:rPr>
          <w:b/>
          <w:bCs/>
        </w:rPr>
        <w:t>МАНИПУЛЯЦИОННЫЙ  ЛИС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Обучающегося (щейся) 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Группы _________________ Специальности 31.02.01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дившего (шей) производственную практику с ____________ по ___________ 201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базе медицинской организации: 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 Лечебная деятельность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 xml:space="preserve">Раздел ПМ 2. </w:t>
      </w:r>
      <w:r>
        <w:rPr>
          <w:b/>
          <w:bCs/>
        </w:rPr>
        <w:t>Оказание лечебной помощи пациентам хирургического профил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2.02. Лечение пациентов хирургического профил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567"/>
        <w:gridCol w:w="709"/>
        <w:gridCol w:w="709"/>
        <w:gridCol w:w="708"/>
        <w:gridCol w:w="712"/>
        <w:gridCol w:w="847"/>
      </w:tblGrid>
      <w:tr>
        <w:trPr>
          <w:trHeight w:val="7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анипуляций 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й</w:t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Изготовление перевязочного материала: салфетки, турунды, шарики, тамп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Укладка в биксы операционного белья, одежды, перевязочного материала, перч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блачение в стерильный халат и перчатки себя и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крывание стериль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 xml:space="preserve">Обработка операционного п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Изготовление дренажей (марлевых, резиновых, комбинированных, трубчат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существление контроля за стерильностью с помощью термоиндик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Подготовка столика для проведения общей и местной анест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Составление набора инструментов для проведения инфильтрационной, проводниковой, спинномозговой анест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Подготовка больного к общему обезболи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блюдение за больным в ходе обезбол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существление транспортировки больных в операционную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Применение воздух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ложение кровоостанавливающего ж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Пальцевое прижатие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ложение давящей повязки с помощью 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Применение холода для остановки кровот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Лигирование сосуда в ране с целью окончательной остановки кровот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Максимальное сгибание конечности с целью остановки кровот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ложение бинтовых повязо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Бинтовые на голов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«Чеп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«Узде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на один и оба г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праще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затылочную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Конеч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повязка «Рыцарская перча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повязка «Вар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- «черепашья» (сходящаяся и расходящаяся) на коленный и локтевой су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- спиральная на голень и предплечье, в т.ч. с переги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восьмиобразная на лучезапястный с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Д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колосовидную на плечевой с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на стопу с закрытыми паль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/>
            </w:pPr>
            <w:r>
              <w:rPr/>
              <w:t>- на культю (возвращающая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Туловищ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на молочную жел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Т-образная на пром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суспенз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Косыноч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верхнюю коне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Наложение окклюзионной повязки при открытом пневмотораксе с помощью 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Изготовление гипсового би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Изготовление и наложение гипсовой ланг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казание помощи врачу при наложении и снятии гипсовых пов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Наложение эластичных бинтов и чулок на нижние коне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пределение признаков непригодности крови к перел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Транспортирование крови из отделения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Составление наборов и определение групповой принадлежности крови, резус-фа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Составление набора инструментов для венесекции, катетеризации подключичной в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Использование перчаток и других средств индивидуальной защиты при работе с к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Проведение инфузионной терапии в периферическую и центральную в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существление ухода за катетером в центральной в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ложение и снятие кожных ш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существление перевязок больных с «чистыми» и гнойными 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Осуществление туалета 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существление дренирования раны в пределах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Подача стерильных материалов и инструментов вр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Составление набора инструментов дл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операция по поводу костного панар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перевязки «чистой» и «гнойной» 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трахеос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лапароце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торокоце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пункции су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спинномозговой п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вскрытия гной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наложения и снятия ш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П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некрэк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новокаиновой бло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аппендэк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- интубации трах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Пальпация молочных жел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Определение симптомов острого аппенд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Техника ИВ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</w:rPr>
            </w:pPr>
            <w:r>
              <w:rPr/>
              <w:t>Техника катетеризации мочевого пузыря мужчин и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Промывание 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rPr>
                <w:b/>
                <w:b/>
              </w:rPr>
            </w:pPr>
            <w:r>
              <w:rPr/>
              <w:t>Надлобковая пункция 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Подпись руководителя производствен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удент (ка)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уппы ___________проходил (а) практику с ______________ по 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базе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ботал по программе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оретическая подготовка, умение применять теорию на практике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изводственная дисциплина и прилежание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нешний вид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явление сущности и социальной значимости своей будущей профессии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гулярное ведение дневника и выполнение видов работ, предусмотренных программой практики. Владение манипуляциями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мение организовывать рабочее место с соблюдением требований </w:t>
      </w:r>
      <w:r>
        <w:rPr>
          <w:sz w:val="28"/>
          <w:szCs w:val="28"/>
        </w:rPr>
        <w:t>охраны труда, производственной санитарии, инфекционной и противопожарной безопасности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мение заполнять медицинскую документацию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 и команде, эффективно общаться с коллегами, руководством, пациентами _______________________________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: добросовестность, инициативность, уравновешенность, отношение с коллегами и пациентами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е профессиональных компет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531"/>
        <w:gridCol w:w="2158"/>
      </w:tblGrid>
      <w:tr>
        <w:trPr>
          <w:trHeight w:val="651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</w:tr>
      <w:tr>
        <w:trPr/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ить программу лечения пациентов различных возрастных груп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пределять тактику введения пациен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Cs/>
              </w:rPr>
              <w:t>ПК 2.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лечебные вмеша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эффективности ле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ть контроль состояния пациент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пециализированный сестринский уход за пациен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оказание психологической помощи пациенту и его окруж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медицинскую документац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лючение об освоении профессиональных компетенций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тоговая оценка производственной практики _______________________________</w:t>
      </w:r>
    </w:p>
    <w:p>
      <w:pPr>
        <w:pStyle w:val="Heading4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4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.П.</w:t>
        <w:tab/>
        <w:tab/>
        <w:tab/>
        <w:tab/>
        <w:t>Общий руководитель практики 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.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деланной работе во время производственной практики по профилю специальности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удента (ки) _________________________________________________________________</w:t>
      </w:r>
    </w:p>
    <w:p>
      <w:pPr>
        <w:pStyle w:val="Normal"/>
        <w:rPr/>
      </w:pPr>
      <w:r>
        <w:rPr/>
        <w:t>курса ___________группы______________ГАПОУ  «Чистопольское медицинское училище»</w:t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ифровой отчет</w:t>
      </w:r>
    </w:p>
    <w:p>
      <w:pPr>
        <w:pStyle w:val="Normal"/>
        <w:rPr/>
      </w:pPr>
      <w:r>
        <w:rPr/>
        <w:t>За время прохождения практики выполнен следующий объем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525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Изготовление перевязочного материала: салфетки, турунды, шарики, тампон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Укладка в биксы операционного белья, одежды, перевязочного материала, перча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блачение в стерильный халат и перчатки себя и врач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крывание стерильного ст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бработка операционного поля йо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Изготовление дренажей (марлевых, резиновых, комбинированных, трубчат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ение контроля за стерильностью с помощью термоиндикато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одготовка столика для проведения общей и местной анестез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Составление набора инструментов для проведения инфильтрационной, проводниковой, спинномозговой анестез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одготовка больного к общему обезболива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блюдение за больным в ходе обезболи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ение транспортировки больных в операционную и обратн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рименение воздухов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ложение кровоостанавливающего жгу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альцевое прижатие ар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ложение давящей повязки с помощью И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рименение холода для остановки кровотеч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Лигирование сосуда в ране с целью окончательной остановки кровот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Максимальное сгибание конечности с целью остановки кровоте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ложение бинтовых повязок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Бинтовые на голову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«Чепец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«Узде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а один и оба гла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пращевид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затылочную обл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Конечности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повязка «Рыцарская перчат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повязка «Вареж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«черепашья» (сходящаяся и расходящаяся) на коленный и локтевой суст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спиральная на голень и предплечье, в т.ч. с перегиб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восьмиобразная на лучезапястный су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Дез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колосовидную на плечевой суст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а стопу с закрытыми пальц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а культю (возвращающаяс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Туловищ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а молочную желез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-образная на проме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суспенз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Косыночна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верхнюю конеч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ложение окклюзионной повязки при открытом пневмотораксе с помощью И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Изготовление гипсового би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Изготовление и наложение гипсовой ланг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казание помощи врачу при наложении и снятии гипсовых повяз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ложение эластичных бинтов и чулок на нижние конеч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пределение признаков непригодности крови к перел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Транспортирование крови из отделения переливания кров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Составление наборов и определение групповой принадлежности крови, резус-факт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Составление набора инструментов для венесекции, катетеризации подключичной в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Использование перчаток и других средств индивидуальной защиты при работе с кровь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роведение инфузионной терапии в периферическую и центральную ве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ение ухода за катетером в центральной ве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ложение и снятие кожных ш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ение перевязок больных с «чистыми» и гнойными ран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ение туалета р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существление дренирования раны в пределах мягких ткан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одача стерильных материалов и инструментов врач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Составление набора инструментов дл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операция по поводу костного панари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перевязки «чистой» и «гнойной» р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трахеостом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лапароценте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торокоцентез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пункции суста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спинномозговой пун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вскрытия гной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аложения и снятия ш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ПХ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екрэктом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новокаиновой блока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аппендэктом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- интубации трах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альпация молочных желе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Определение симптомов острого аппендици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Техника ИВ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Техника катетеризации мочевого пузыря мужчин и женщ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Промывание мочевого пузы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Надлобковая пункция мочевого пузы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3990" w:leader="none"/>
        </w:tabs>
        <w:ind w:firstLine="284"/>
        <w:rPr>
          <w:b/>
          <w:b/>
          <w:color w:val="000000"/>
        </w:rPr>
      </w:pPr>
      <w:r>
        <w:rPr>
          <w:b/>
          <w:color w:val="000000"/>
        </w:rPr>
        <w:t>Б. Текстовой отчет</w:t>
        <w:tab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Heading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>Печать учреждения</w:t>
        <w:tab/>
        <w:tab/>
        <w:t>Общий руководитель практики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подпись)</w:t>
      </w:r>
      <w:r>
        <w:rPr>
          <w:b w:val="false"/>
          <w:sz w:val="24"/>
          <w:szCs w:val="24"/>
        </w:rPr>
        <w:t xml:space="preserve"> 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дравоохран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37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Схема учебной истории болезн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пациента хирургического профиля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Style w:val="Submenutable"/>
          <w:b/>
          <w:bCs/>
        </w:rPr>
        <w:t>I. ПАСПОРТНЫЕ ДАННЫЕ</w:t>
      </w:r>
      <w:r>
        <w:rPr>
          <w:b/>
        </w:rPr>
        <w:br/>
      </w:r>
      <w:r>
        <w:rPr/>
        <w:t xml:space="preserve">Фамилия, имя, отчество больного. </w:t>
        <w:br/>
        <w:t xml:space="preserve">Пол. </w:t>
        <w:br/>
        <w:t>Возраст.</w:t>
        <w:br/>
        <w:t xml:space="preserve">Национальность. </w:t>
        <w:br/>
        <w:t xml:space="preserve">Образование. </w:t>
        <w:br/>
        <w:t xml:space="preserve">Профессия. </w:t>
        <w:br/>
        <w:t xml:space="preserve">Место работы. Занимаемая должность. </w:t>
        <w:br/>
        <w:t>Домашний адрес, телефон</w:t>
        <w:br/>
        <w:t>Дата поступления в клинику, кем направлен, диагноз при направлении.</w:t>
        <w:br/>
        <w:t>Предварительный диагноз.</w:t>
        <w:br/>
        <w:t>Клинический диагноз.</w:t>
        <w:br/>
      </w:r>
      <w:r>
        <w:rPr>
          <w:rStyle w:val="Submenutable"/>
          <w:b/>
          <w:bCs/>
        </w:rPr>
        <w:t>II. ЖАЛОБЫ БОЛЬНОГО</w:t>
      </w:r>
      <w:r>
        <w:rPr>
          <w:b/>
        </w:rPr>
        <w:br/>
      </w:r>
      <w:r>
        <w:rPr>
          <w:bCs/>
          <w:i/>
          <w:iCs/>
        </w:rPr>
        <w:t>Основные, жалобы</w:t>
      </w:r>
      <w:r>
        <w:rPr/>
        <w:t>. Основными являются жалобы, которые беспокоят больного больше всего и наиболее характерны для данного заболевания и указывают в той или иной мере на локализацию процесса.. Детально устанавливается (конкретизируется) характер основных жалоб.</w:t>
        <w:br/>
      </w:r>
      <w:r>
        <w:rPr>
          <w:bCs/>
          <w:i/>
          <w:iCs/>
        </w:rPr>
        <w:t xml:space="preserve">Дополнительные жалобы. </w:t>
      </w:r>
      <w:r>
        <w:rPr/>
        <w:t>Дополнительные жалобы выясняются при активном опросе больного. Для того чтобы составить впечатление о состоянии организма больного в целом и не пропустить каких-либо симптомов, такой опрос проводится в определенной последовательности.</w:t>
        <w:br/>
      </w:r>
      <w:r>
        <w:rPr>
          <w:rStyle w:val="Submenutable"/>
          <w:b/>
          <w:bCs/>
        </w:rPr>
        <w:t>III. ИСТОРИЯ НАСТОЯЩЕГО ЗАБОЛЕВАНИЯ</w:t>
      </w:r>
      <w:r>
        <w:rPr/>
        <w:t xml:space="preserve"> (Anamnesis morbi)</w:t>
        <w:br/>
        <w:t>Когда и при каких обстоятельствах появились первые симптомы заболевания.</w:t>
        <w:br/>
        <w:t>С чем сам больной связывает свое заболевание. Начало заболевания (острое или постепенное).</w:t>
        <w:br/>
        <w:t>Подробно, в хронологической последовательности описать динамику первых симптомов, а также появление новых симптомов и их дальнейшее развитие. Занимался ли самолечением, чем лечился, в течение какого времени.</w:t>
        <w:br/>
        <w:t xml:space="preserve">Когда и куда впервые обратился за медицинской помощью, какие методы диагностики были использованы (осмотр, пальпация, R-графия, УЗИ и т.д.). Где и чем (если это известно больному) лечился. Был ли эффект от лечения и в чем он проявлялся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</w:rPr>
        <w:t xml:space="preserve"> </w:t>
      </w:r>
      <w:r>
        <w:rPr>
          <w:rStyle w:val="Submenutable"/>
          <w:b/>
          <w:bCs/>
        </w:rPr>
        <w:t xml:space="preserve">IV. ИСТОРИЯ ЖИЗНИ БОЛЬНОГО </w:t>
      </w:r>
      <w:r>
        <w:rPr>
          <w:b/>
        </w:rPr>
        <w:t>(Anamnesis vitae)</w:t>
      </w:r>
      <w:r>
        <w:rPr/>
        <w:br/>
        <w:t>Целью сбора анамнеза жизни является установление связи заболевания с внешними факторами, наследственностью и условиями жизни больного. Необходимо выяснить неблагоприятные условия, вызывающие данное заболевание или ухудшающие его течение. Однако в историю болезни следует внести только сведения, наиболее значимые для анализа развития заболевания.</w:t>
        <w:br/>
        <w:t>Анамнез жизни пишется в хронологическом порядке. Указывается:</w:t>
        <w:br/>
        <w:t>Где, в какой семье и каким по счету ребенком родился. Сколько времени и как учился.</w:t>
        <w:br/>
      </w:r>
      <w:r>
        <w:rPr>
          <w:rStyle w:val="Submenutable"/>
          <w:u w:val="single"/>
        </w:rPr>
        <w:t>Трудовой анамнез</w:t>
      </w:r>
      <w:r>
        <w:rPr/>
        <w:t>: когда начал работать и в каких условиях. Характеристика профессии. Условия работы (сырость, сквозняки, колебания температуры, освещенность, запыленность, вибрация, шум, профессиональные вредности). Режим труда (длительность рабочего дня, нагрузка, сменность, командировки). Удовлетворенность работой, профессией. Конфликты на работе.</w:t>
        <w:br/>
      </w:r>
      <w:r>
        <w:rPr>
          <w:rStyle w:val="Submenutable"/>
          <w:u w:val="single"/>
        </w:rPr>
        <w:t>Бытовые условия</w:t>
      </w:r>
      <w:r>
        <w:rPr/>
        <w:t xml:space="preserve">. </w:t>
      </w:r>
      <w:r>
        <w:rPr>
          <w:u w:val="single"/>
        </w:rPr>
        <w:t>Питание</w:t>
      </w:r>
      <w:r>
        <w:rPr/>
        <w:t xml:space="preserve"> (характер, регулярность). </w:t>
        <w:br/>
      </w:r>
      <w:r>
        <w:rPr>
          <w:u w:val="single"/>
        </w:rPr>
        <w:t>Привычные интоксикации</w:t>
      </w:r>
      <w:r>
        <w:rPr/>
        <w:t>: а) курение – с какого возраста, сколько сигарет в сутки; б) употребление алкогольных напитков – с какого возраста, как часто, в каком количестве; в) употребление наркотических средств (наркомания) – каких, длительность, количество; г) токсикомания.</w:t>
        <w:br/>
      </w:r>
      <w:r>
        <w:rPr>
          <w:rStyle w:val="Submenutable"/>
          <w:u w:val="single"/>
        </w:rPr>
        <w:t>Семейный анамнез</w:t>
      </w:r>
      <w:r>
        <w:rPr/>
        <w:t xml:space="preserve">: семейное положение, возраст вступления в брак; у женщин – количество беременностей, родов, абортов, выкидышей. Состояние здоровья членов семьи. </w:t>
        <w:br/>
      </w:r>
      <w:r>
        <w:rPr>
          <w:rStyle w:val="Submenutable"/>
          <w:u w:val="single"/>
        </w:rPr>
        <w:t>Половой анамнез</w:t>
      </w:r>
      <w:r>
        <w:rPr/>
        <w:t>: у женщин выяснить, когда впервые появились менструации, их регулярность, продолжительность, болезненность; климакс – время возникновения, проявления; у юношей – время наступления полового созревания (оволосение, изменение голоса).</w:t>
        <w:br/>
        <w:t xml:space="preserve">У мужчин спросить, проходил ли военную службу; если нет, то выяснить причину. </w:t>
        <w:br/>
      </w:r>
      <w:r>
        <w:rPr>
          <w:rStyle w:val="Submenutable"/>
          <w:u w:val="single"/>
        </w:rPr>
        <w:t>Перенесенные заболевания, травмы, операции</w:t>
      </w:r>
      <w:r>
        <w:rPr/>
        <w:t xml:space="preserve"> (какие, в каком возрасте). Течение заболеваний и их последствия. Не было ли венерических заболеваний, туберкулеза, гепатитов, имелись ли контакты с инфекционными больными.</w:t>
        <w:br/>
      </w:r>
      <w:r>
        <w:rPr>
          <w:u w:val="single"/>
        </w:rPr>
        <w:t>Наследственность:</w:t>
      </w:r>
      <w:r>
        <w:rPr/>
        <w:t xml:space="preserve"> состояние здоровья ближайших родственников; причины смерти умерших родственников с указанием возраста. Наличие у родителей и ближайших родственников онкологической патологии.</w:t>
        <w:br/>
      </w:r>
      <w:r>
        <w:rPr>
          <w:rStyle w:val="Submenutable"/>
          <w:u w:val="single"/>
        </w:rPr>
        <w:t>Аллергологический анамнез</w:t>
      </w:r>
      <w:r>
        <w:rPr/>
        <w:t xml:space="preserve">: отмечались ли аллергические реакции, с чем они были связаны, как проявлялись (сыпь, зуд кожи, отеки, слезотечение, чихание, затруднение дыхания и т. д.). </w:t>
        <w:br/>
      </w:r>
      <w:r>
        <w:rPr>
          <w:u w:val="single"/>
        </w:rPr>
        <w:t xml:space="preserve"> </w:t>
      </w:r>
      <w:r>
        <w:rPr>
          <w:rStyle w:val="Submenutable"/>
          <w:u w:val="single"/>
        </w:rPr>
        <w:t>Гемотрансфузионный анамнез</w:t>
      </w:r>
      <w:r>
        <w:rPr/>
        <w:t>: проводилось ли ранее переливание крови, ее компонентов и кровезаменителей. По поводу чего проводилось переливание. Переносимость. Наличие осложнений.</w:t>
        <w:br/>
      </w:r>
      <w:r>
        <w:rPr>
          <w:bCs/>
        </w:rPr>
        <w:t xml:space="preserve"> </w:t>
      </w:r>
      <w:r>
        <w:rPr>
          <w:rStyle w:val="Submenutable"/>
          <w:b/>
          <w:bCs/>
        </w:rPr>
        <w:t>V. ДАННЫЕ ОБЪЕКТИВНОГО ОБСЛЕДОВАНИЯ БОЛЬНОГО (</w:t>
      </w:r>
      <w:r>
        <w:rPr>
          <w:rStyle w:val="Submenutable"/>
          <w:b/>
          <w:bCs/>
          <w:lang w:val="en-US"/>
        </w:rPr>
        <w:t>Status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/>
          <w:bCs/>
          <w:lang w:val="en-US"/>
        </w:rPr>
        <w:t>praesens</w:t>
      </w:r>
      <w:r>
        <w:rPr>
          <w:rStyle w:val="Submenutable"/>
          <w:b/>
          <w:bCs/>
        </w:rPr>
        <w:t xml:space="preserve"> </w:t>
      </w:r>
      <w:r>
        <w:rPr>
          <w:rStyle w:val="Submenutable"/>
          <w:b/>
          <w:bCs/>
          <w:lang w:val="en-US"/>
        </w:rPr>
        <w:t>objectivus</w:t>
      </w:r>
      <w:r>
        <w:rPr>
          <w:rStyle w:val="Submenutable"/>
          <w:b/>
          <w:bCs/>
        </w:rPr>
        <w:t>)</w:t>
      </w:r>
      <w:r>
        <w:rPr>
          <w:b/>
        </w:rPr>
        <w:br/>
      </w:r>
      <w:r>
        <w:rPr>
          <w:b/>
          <w:bCs/>
          <w:i/>
          <w:iCs/>
        </w:rPr>
        <w:t>Общий осмотр</w:t>
      </w:r>
      <w:r>
        <w:rPr/>
        <w:br/>
        <w:t>Общее состояние больного: удовлетворительное, средней тяжести, тяжелое, крайне тяжелое.</w:t>
        <w:br/>
        <w:t>Сознание: ясное, помраченное, ступор, сопор, кома.</w:t>
        <w:br/>
        <w:t>Положение больного: активное, пассивное, вынужденное (описать).</w:t>
        <w:br/>
        <w:t>Настроение: спокойное, приподнятое, возбужденное, неустойчивое, навязчивые мысли, подавленное.</w:t>
        <w:br/>
        <w:t>Тип конституции: нормостеник, астеник, гиперстеник.</w:t>
        <w:br/>
        <w:t>Рост, масса тела, окружность груди.</w:t>
        <w:br/>
        <w:t xml:space="preserve">Состояние питания больного: понижено, повышено, не нарушено. </w:t>
        <w:br/>
        <w:t>Осанка, походка.</w:t>
        <w:br/>
        <w:t>Кожные покровы: а) цвет – бледно-розовый, бледный, красный, синюшный, желтушный, бронзовый, землистый; б) пигментация, депигментация; в) дермографизм; г) влажность: нормальная, повышенная, сухость кожи, шелушение; д) эластичность (тургор) – нормальная, пониженная; е) высыпания: папулы, эритема, уртикарии, петехии, везикулы, пустулы, кровоизлияния, язвы, эрозии, сосудистые «звездочки»; ж) рубцы.</w:t>
        <w:br/>
        <w:t>Варикозное расширение вен.</w:t>
        <w:br/>
        <w:t>Пролежни.</w:t>
        <w:br/>
        <w:t>Волосы, тип оволосения. Ногти.</w:t>
        <w:br/>
        <w:t>Подкожно-жировой слой: выраженность (слабая, чрезмерная, умеренная), места наибольшего отложения жира.</w:t>
        <w:br/>
        <w:t>Отеки: консистенция, выраженность, локализация, время возникновения; пастозность кожи.</w:t>
        <w:br/>
        <w:t>Лимфатические узлы (затылочные, подчелюстные, шейные, надключичные, подключичные, подмышечные, локтевые, паховые): а) локализация и количество прощупываемых узлов; б) величина в сантиметрах; в) консистенция – твердая, мягкая, однородная, неоднородная; г) поверхность – гладкая, бугристая; д) болезненность; е) подвижность.</w:t>
        <w:br/>
        <w:t>Голова: положение, дефекты костей черепа, непроизвольные движения головы (симптом Мюссе, судорожные подергивания).</w:t>
        <w:br/>
        <w:t>Лицо: спокойное, маскообразное, страдальческое, возбужденное, безразличное, микседематозное, базедовическое, акромегалическое, Гиппократа и т.д.</w:t>
        <w:br/>
        <w:t>Веки: птоз, отечность, ксантомы.</w:t>
        <w:br/>
        <w:t>Глаза: цвет конъюнктивы, симптом Лукина, желтушность склер, кровоизлияния, пучеглазие, западение глаз; симптомы Грефе, Мебиуса, Штельвага; косоглазие, нистагм, ширина зрачков (сужение, расширение, анизокория, реакция зрачков на свет).</w:t>
        <w:br/>
        <w:t>Нос: форма, затруднение носового дыхания, болезненность в области лобных и гайморовых пазух, выраженные дыхательные движения крыльев носа, герпетические высыпания.</w:t>
        <w:br/>
        <w:t>Губы: цвет (цианоз, бледность); герпетические высыпания.</w:t>
        <w:br/>
        <w:t>Ушные раковины.</w:t>
        <w:br/>
        <w:t>Полость рта: а) цвет слизистых оболочек (бледные, цианотичные, красные, с участками гиперпигментации); б) изъязвления; в) геморрагии; г) белесоватый налет; д) трещины, высыпания; е) состояние десен и зубов; ж) миндалины (увеличение, налеты, пробки); состояние зева; з) язык: чистый или обложенный налетом (белым, желтоватым, коричневым, «грязным»), влажный или сухой; бледно-розовый, красный малиновый; гладкий, шероховатый или «полированный»; наличие отпечатков зубов на краях языка; увеличение языка, язвы; и) запах изо рта (кислый, гнилостный, аммиачный, гнилых яблок, алкоголя, каловых масс и др.).</w:t>
        <w:br/>
        <w:t>Шея: а) форма; б) подвижность; в) выраженная пульсация сонных артерий (пляска каротид); г) венная пульсация; д) щитовидная железа – размер, консистенция, наличие узлов; е) напряжение шейных мышц.</w:t>
        <w:br/>
        <w:t>Кости: а) деформаций, искривления; б) болезненность при пальпации и поколачивании позвонков, грудины, ребер и т. д.; в) форма позвоночника и его подвижность; г) «барабанные палочки»; д) акромегалия.</w:t>
        <w:br/>
        <w:t>Суставы: а) форма — нормальная, деформации, припухлость (указать суставы); б) болезненность при ощупывании; в) хруст, флуктуация; г) движения в суставах — активные или пассивные, свободные или ограниченные. Анкилоз.</w:t>
        <w:br/>
        <w:t>Мышцы: а) развитие — нормальное, атрофия, гипертрофия; б) тонус — нормальный, понижен, повышен; в) контрактуры; г) сила; д) болезненность.</w:t>
        <w:br/>
      </w:r>
      <w:r>
        <w:rPr>
          <w:b/>
          <w:bCs/>
          <w:i/>
          <w:iCs/>
        </w:rPr>
        <w:t>Органы дыхания</w:t>
      </w:r>
      <w:r>
        <w:rPr>
          <w:bCs/>
          <w:i/>
          <w:iCs/>
        </w:rPr>
        <w:t xml:space="preserve">. </w:t>
      </w:r>
      <w:r>
        <w:rPr>
          <w:i/>
          <w:iCs/>
        </w:rPr>
        <w:t xml:space="preserve">Осмотр. </w:t>
      </w:r>
      <w:r>
        <w:rPr/>
        <w:t>Форма грудной клетки: а) нормальная (нормостеническая, астеническая, гиперстеническая); б) патологическая (бочкообразная, рахитическая, паралитическая, воронкообразная); в) деформации грудной клетки, в том числе связанные с искривлением позвоночника. Симметричность грудной клетки. Ширина межреберных промежутков, втяжение или сглаженность межреберий. Положение лопаток.</w:t>
        <w:br/>
        <w:t>Состояние над- и подключичных пространств (западения, выпячивания, симметричность).</w:t>
        <w:br/>
        <w:t>Тип дыхания – брюшной, грудной, смешанный.</w:t>
        <w:br/>
        <w:t>Число дыханий в минуту. Соотношение длительности вдоха и выдоха.</w:t>
        <w:br/>
        <w:t>Глубина и ритм дыхания: поверхностное, глубокое; ритмичное, неритмичное.</w:t>
        <w:br/>
        <w:t>Равномерность движений обеих половин грудной клетки при дыхании.</w:t>
        <w:br/>
        <w:t>Участие в дыхании вспомогательных мышц.</w:t>
        <w:br/>
        <w:t>Одышка (инспираторная, экспираторная, смешанная); в покое или при нагрузке (какой).</w:t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Пальпация грудной клетки. </w:t>
      </w:r>
      <w:r>
        <w:rPr/>
        <w:t>Болезненность с указанием локализации. Ригидность и эластичность грудной клетки. Голосовое дрожание: характер (усиление, ослабление); равномерность.</w:t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Перкуссия грудной клетки. </w:t>
      </w:r>
      <w:r>
        <w:rPr/>
        <w:t>Сравнительная перкуссия. Топографическая перкуссия: а) высота стояния верхушек легких по передней и задней поверхности; б) ширина полей Кренига; в) нижние границы легких; г) подвижность нижнего края легких.</w:t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Аускультация легких. </w:t>
      </w:r>
      <w:r>
        <w:rPr/>
        <w:t>Характер основных дыхательных шумов (везикулярное, бронхиальное дыхание), их усиление или ослабление (указать локализацию); наличие патологического дыхания (жесткое, патологическое бронхиальное, амфорическое, металлическое, стенотическое, стридорозное), указать места выслушивания патологического дыхания.</w:t>
        <w:br/>
        <w:t>Дополнительные дыхательные шумы: а) характер – хрипы (сухие, влажные, количество, звучность, калибр), крепитация, шум трения плевры; б) локализация; в) бронхофония.</w:t>
        <w:br/>
      </w:r>
      <w:r>
        <w:rPr>
          <w:b/>
          <w:bCs/>
          <w:i/>
          <w:iCs/>
        </w:rPr>
        <w:t>Сердечно-сосудистая система</w:t>
      </w:r>
      <w:r>
        <w:rPr>
          <w:bCs/>
          <w:i/>
          <w:iCs/>
        </w:rPr>
        <w:t xml:space="preserve">. </w:t>
      </w:r>
      <w:r>
        <w:rPr>
          <w:i/>
          <w:iCs/>
        </w:rPr>
        <w:t>Осмотр</w:t>
      </w:r>
      <w:r>
        <w:rPr/>
        <w:t>. Наличие сердечного горба. Патологическая пульсация: в области сердца, в надчревной области. Положительный венный пульс. Воротник Стокса (отек нижней трети шеи и верхней части грудной клетки).</w:t>
        <w:br/>
      </w:r>
      <w:r>
        <w:rPr>
          <w:i/>
          <w:iCs/>
        </w:rPr>
        <w:t xml:space="preserve">Пальпация.  </w:t>
      </w:r>
      <w:r>
        <w:rPr/>
        <w:t>Верхушечный толчок: а) локализация; б) сила (нормальный, усиленный, ослабленный); в) площадь; г) характер (положительный или отрицательный); д) высота (высокий, низкий); е) форма (приподнимающий, куполообразный).  Дрожание в области сердца (симптом «кошачьего мурлыканья»); в какой фазе работы сердца определяется (в систолу или диастолу).</w:t>
        <w:br/>
        <w:t>Видимая пульсация артерий: сонных, в яремной ямке, на конечностях, симптом «червячка», симптом Мюссе.</w:t>
        <w:br/>
        <w:t>Состояние артерий при пальпации: мягкие или плотные; извилистость.</w:t>
        <w:br/>
        <w:t>Артериальный пульс на лучевых артериях: а) ритм; б) частота; в) симметричность; г) наполнение; д) напряжение; е) дефицит пульса.</w:t>
        <w:br/>
        <w:t>Пульсация артерий тыла стопы.</w:t>
        <w:br/>
      </w:r>
      <w:r>
        <w:rPr>
          <w:i/>
          <w:iCs/>
        </w:rPr>
        <w:t xml:space="preserve">Перкуссия. </w:t>
      </w:r>
      <w:r>
        <w:rPr/>
        <w:t>Границы абсолютной и относительной сердечной тупости (левая, правая, верхняя). Конфигурация сердца (нормальная, митральная, аортальная). Ширина сосудистого пучка в сантиметрах.</w:t>
        <w:br/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 xml:space="preserve">Аускультация сердца. </w:t>
      </w:r>
      <w:r>
        <w:rPr/>
        <w:t xml:space="preserve">Тоны сердца: а) громкость (ясные, глухие); б) усиление или ослабление I или II тона с указанием локализации; в) акценты тонов с указанием локализации; </w:t>
        <w:br/>
        <w:t>Шумы сердца: а) характер шума (систолический, диастолический); б) громкость; в) тембр; г) локализация места максимального выслушивания и проведения. Шум трения перикарда.</w:t>
        <w:br/>
        <w:t>Ритм сердечной деятельности: нормосистолия, синусовая тахикардия, синусовая брадикардия, экстрасистолия, мерцательная аритмия, пароксизмальная тахикардия.</w:t>
        <w:br/>
        <w:t>Артериальное давление.</w:t>
        <w:br/>
      </w:r>
      <w:r>
        <w:rPr>
          <w:b/>
          <w:bCs/>
          <w:i/>
          <w:iCs/>
        </w:rPr>
        <w:t>Органы пищеварения</w:t>
      </w:r>
      <w:r>
        <w:rPr/>
        <w:t xml:space="preserve">. </w:t>
      </w:r>
      <w:r>
        <w:rPr>
          <w:i/>
          <w:iCs/>
        </w:rPr>
        <w:t xml:space="preserve">Осмотр живота. </w:t>
      </w:r>
      <w:r>
        <w:rPr/>
        <w:t>Конфигурация: обычная; втянутый живот, выпячивание живота (равномерное или неравномерное). Состояние передней стенки живота (средняя линия, пупок, паховые области). Участие брюшной стенки в дыхании. Видимая перистальтика. Грыжевые выпячивания. Расширение подкожных вен («голова медузы»). Метеоризм.</w:t>
        <w:br/>
      </w:r>
      <w:r>
        <w:rPr>
          <w:rStyle w:val="Submenutable"/>
          <w:i/>
          <w:iCs/>
        </w:rPr>
        <w:t xml:space="preserve">Пальпация живота. </w:t>
      </w:r>
      <w:r>
        <w:rPr/>
        <w:t>Ориентировочная поверхностная пальпация: а) болезненность (указать локализацию); 6) напряжение брюшной стенки (указать локализацию); в) симптомы раздражения брюшины; г) грыжи. Пальпация печени: а) край печени – заостренный, закругленный, мягкий, плотный, ровный, неровный; 6) болезненность, в) поверхность – гладкая, бугристая, зернистая; г) печень выступает (на сколько) или не выступает из-под края правой реберной дуги.</w:t>
        <w:br/>
        <w:t>Желчный пузырь: а) пальпируется или нет; б) болезненность; в) размеры; г) консистенция.</w:t>
        <w:br/>
        <w:t>Селезенка (при увеличении): размеры, консистенция (твердая, мягкая), характер края, поверхность (гладкая, бугристая), болезненность.</w:t>
        <w:br/>
      </w:r>
      <w:r>
        <w:rPr>
          <w:rStyle w:val="Submenutable"/>
          <w:i/>
          <w:iCs/>
        </w:rPr>
        <w:t xml:space="preserve">Перкуссия живота. </w:t>
      </w:r>
      <w:r>
        <w:rPr/>
        <w:t>Выявление асцита методом перкуссии и флуктуации. Размеры пространства Траубе. Определение размеров печени по Курлову. Селезенка: определение продольного и поперечного размеров.</w:t>
        <w:br/>
      </w:r>
      <w:r>
        <w:rPr>
          <w:i/>
          <w:iCs/>
        </w:rPr>
        <w:t xml:space="preserve">Аускультация. </w:t>
      </w:r>
      <w:r>
        <w:rPr/>
        <w:t>Выслушивание кишечной перистальтики: умеренная, усиленная (локальная или диффузная); отсутствует. Шум трения брюшины.</w:t>
        <w:br/>
      </w:r>
      <w:r>
        <w:rPr>
          <w:b/>
          <w:bCs/>
          <w:i/>
          <w:iCs/>
        </w:rPr>
        <w:t>Мочевыделительная система</w:t>
      </w:r>
      <w:r>
        <w:rPr>
          <w:bCs/>
          <w:i/>
          <w:iCs/>
        </w:rPr>
        <w:t xml:space="preserve">. </w:t>
      </w:r>
      <w:r>
        <w:rPr/>
        <w:t>Осмотр поясничной области: сглаженность контуров, припухлость, гиперемия кожи, флуктуация. Поколачивание по поясничной области: болезненность с одной или с обеих сторон. Пальпация почек (в положении больного лежа и стоя): увеличение почек, опущение, смещение, консистенция, болезненность, бугристость. Перкуссия и пальпация мочевого пузыря.</w:t>
        <w:br/>
      </w:r>
      <w:r>
        <w:rPr>
          <w:b/>
          <w:bCs/>
          <w:i/>
          <w:iCs/>
        </w:rPr>
        <w:t>Эндокринная система</w:t>
      </w:r>
      <w:r>
        <w:rPr>
          <w:bCs/>
          <w:i/>
          <w:iCs/>
        </w:rPr>
        <w:t xml:space="preserve">. </w:t>
      </w:r>
      <w:r>
        <w:rPr/>
        <w:t>Осмотр и пальпация щитовидной железы: увеличение размеров, степень увеличения, характер (диффузное, узловое, смешанное), консистенция, болезненность.</w:t>
        <w:br/>
        <w:t>Тремор рук, век. Глазные симптомы. Нарушение роста; акромегалия.</w:t>
        <w:br/>
        <w:t>Оценка состояния питания (дефицит массы тела, избыточное питание, ожирение, кахексия).</w:t>
        <w:br/>
      </w:r>
      <w:r>
        <w:rPr>
          <w:b/>
          <w:bCs/>
          <w:i/>
          <w:iCs/>
        </w:rPr>
        <w:t>Нервная система</w:t>
      </w:r>
      <w:r>
        <w:rPr>
          <w:bCs/>
          <w:i/>
          <w:iCs/>
        </w:rPr>
        <w:t xml:space="preserve">. </w:t>
      </w:r>
      <w:r>
        <w:rPr/>
        <w:t>Интеллект (нормальный, сниженный). Поведение (адекватное, неадекватное). Контактность больного. Менингиальные симптомы. Устойчивость в позе Ромберга.</w:t>
        <w:br/>
      </w:r>
      <w:r>
        <w:rPr>
          <w:rStyle w:val="Submenutable"/>
          <w:b/>
          <w:bCs/>
        </w:rPr>
        <w:t xml:space="preserve">VI. </w:t>
      </w:r>
      <w:r>
        <w:rPr>
          <w:b/>
          <w:bCs/>
          <w:iCs/>
          <w:caps/>
        </w:rPr>
        <w:t>местный статус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(Status localis)</w:t>
      </w:r>
    </w:p>
    <w:p>
      <w:pPr>
        <w:pStyle w:val="Normal"/>
        <w:rPr>
          <w:b/>
          <w:b/>
        </w:rPr>
      </w:pPr>
      <w:r>
        <w:rPr/>
        <w:t>Местному статусу при обследовании пациента хирургического профиля придают основное значение. Местный осмотр предназначен для осмотра и описания очага заболевания. Если он локализуется на одной стороне тела или в одном из парных органов, то его размер и характер патологии легче определить путем сравнительного осмотра. Исследование надо провести по схеме: осмотр, активные движения, пальпация, перкуссия, аускультация, специальные приемы исследования.</w:t>
        <w:br/>
      </w:r>
      <w:r>
        <w:rPr>
          <w:b/>
          <w:bCs/>
        </w:rPr>
        <w:t xml:space="preserve">VII. </w:t>
      </w:r>
      <w:r>
        <w:rPr>
          <w:rStyle w:val="Submenutable"/>
          <w:b/>
          <w:bCs/>
        </w:rPr>
        <w:t>ПРЕДВАРИТЕЛЬНЫЙ ДИАГНОЗ</w:t>
      </w:r>
      <w:r>
        <w:rPr>
          <w:b/>
        </w:rPr>
        <w:br/>
      </w:r>
      <w:r>
        <w:rPr>
          <w:rStyle w:val="Submenutable"/>
          <w:b/>
          <w:bCs/>
        </w:rPr>
        <w:t xml:space="preserve">VIII. </w:t>
      </w:r>
      <w:r>
        <w:rPr>
          <w:b/>
          <w:bCs/>
        </w:rPr>
        <w:t>ПЛАН ОБСЛЕДОВАНИЯ</w:t>
      </w:r>
      <w:r>
        <w:rPr>
          <w:b/>
        </w:rPr>
        <w:br/>
      </w:r>
      <w:r>
        <w:rPr>
          <w:rStyle w:val="Submenutable"/>
          <w:b/>
          <w:bCs/>
        </w:rPr>
        <w:t>IX. ОКОНЧАТЕЛЬНЫЙ КЛИНИЧЕСКИЙ ДИАГНОЗ И ЕГО ОБОСНОВАНИЕ</w:t>
      </w:r>
    </w:p>
    <w:p>
      <w:pPr>
        <w:pStyle w:val="Normal"/>
        <w:rPr>
          <w:rStyle w:val="Submenutable"/>
          <w:b/>
          <w:b/>
          <w:bCs/>
        </w:rPr>
      </w:pPr>
      <w:r>
        <w:rPr/>
        <w:t xml:space="preserve">Отбираются и оцениваются ведущие признаки заболевания, полученные при изучении жалоб больного, анамнеза заболевания и объективном обследовании пациента (осмотр, пальпация, перкуссия, аускультация). Анализируются результаты лабораторно-инструментальных и специальных методов исследования. По совокупности полученных результатов делается заключение о болезни и оформляется диагноз. При этом </w:t>
      </w:r>
      <w:r>
        <w:rPr>
          <w:bCs/>
        </w:rPr>
        <w:t>выделяют основной диагноз, его осложнения и сопутствующий диагноз</w:t>
      </w:r>
      <w:r>
        <w:rPr/>
        <w:t>.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X.  ПЛАН  ЛЕЧЕНИЯ</w:t>
      </w:r>
    </w:p>
    <w:p>
      <w:pPr>
        <w:pStyle w:val="Normal"/>
        <w:rPr/>
      </w:pPr>
      <w:r>
        <w:rPr>
          <w:rStyle w:val="Submenutable"/>
          <w:b/>
          <w:bCs/>
        </w:rPr>
        <w:t xml:space="preserve"> </w:t>
      </w:r>
      <w:r>
        <w:rPr>
          <w:rStyle w:val="Submenutable"/>
          <w:bCs/>
        </w:rPr>
        <w:t>Консервативное лечение.</w:t>
      </w:r>
      <w:r>
        <w:rPr>
          <w:b/>
          <w:bCs/>
        </w:rPr>
        <w:t xml:space="preserve"> </w:t>
      </w:r>
      <w:r>
        <w:rPr>
          <w:bCs/>
        </w:rPr>
        <w:t>Хирургическое лечение.</w:t>
      </w:r>
      <w:r>
        <w:rPr>
          <w:b/>
          <w:bCs/>
        </w:rPr>
        <w:t xml:space="preserve"> </w:t>
      </w:r>
      <w:r>
        <w:rPr>
          <w:bCs/>
        </w:rPr>
        <w:t xml:space="preserve">Симпоматическое лечение. 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XI. ДНЕВНИК</w:t>
      </w:r>
    </w:p>
    <w:p>
      <w:pPr>
        <w:pStyle w:val="Normal"/>
        <w:rPr>
          <w:rStyle w:val="Submenutable"/>
          <w:bCs/>
        </w:rPr>
      </w:pPr>
      <w:r>
        <w:rPr/>
        <w:t>Ведется ежедневно. В нем регистрируется динамика состояния больного, объективных данных, результатов дополнительных исследований. Анализируется эффект от лечения.</w:t>
      </w:r>
    </w:p>
    <w:p>
      <w:pPr>
        <w:pStyle w:val="Normal"/>
        <w:rPr>
          <w:b/>
          <w:b/>
          <w:bCs/>
        </w:rPr>
      </w:pPr>
      <w:r>
        <w:rPr>
          <w:rStyle w:val="Submenutable"/>
          <w:b/>
          <w:bCs/>
        </w:rPr>
        <w:t xml:space="preserve"> </w:t>
      </w:r>
      <w:r>
        <w:rPr>
          <w:rStyle w:val="Submenutable"/>
          <w:b/>
          <w:bCs/>
        </w:rPr>
        <w:t xml:space="preserve">XII. ПРОГНОЗ. </w:t>
      </w:r>
      <w:r>
        <w:rPr/>
        <w:t>Для жизни, для здоровья, для трудоспособности (благоприятный, неблагоприятный, сомнительный).</w:t>
        <w:br/>
      </w:r>
      <w:r>
        <w:rPr>
          <w:rStyle w:val="Submenutable"/>
          <w:b/>
          <w:bCs/>
        </w:rPr>
        <w:t>XIII.</w:t>
      </w:r>
      <w:r>
        <w:rPr>
          <w:rStyle w:val="Submenutable"/>
          <w:bCs/>
        </w:rPr>
        <w:t xml:space="preserve">.  </w:t>
      </w:r>
      <w:r>
        <w:rPr>
          <w:rStyle w:val="Submenutable"/>
          <w:b/>
          <w:bCs/>
        </w:rPr>
        <w:t>ЭПИКРИЗ.</w:t>
      </w:r>
      <w:r>
        <w:rPr/>
        <w:b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Перечень манипуляций</w:t>
      </w:r>
    </w:p>
    <w:p>
      <w:pPr>
        <w:pStyle w:val="Heading1"/>
        <w:ind w:firstLine="284"/>
        <w:rPr/>
      </w:pPr>
      <w:r>
        <w:rPr/>
        <w:t>Изготовление перевязочного материала: салфетки, турунды, шарики, тампоны.</w:t>
      </w:r>
    </w:p>
    <w:p>
      <w:pPr>
        <w:pStyle w:val="Heading1"/>
        <w:ind w:firstLine="284"/>
        <w:rPr/>
      </w:pPr>
      <w:r>
        <w:rPr/>
        <w:t>Укладка в биксы операционного белья, одежды, перевязочного материала, перчаток</w:t>
      </w:r>
    </w:p>
    <w:p>
      <w:pPr>
        <w:pStyle w:val="Heading1"/>
        <w:ind w:firstLine="284"/>
        <w:rPr/>
      </w:pPr>
      <w:r>
        <w:rPr/>
        <w:t>Облачение в стерильный халат и перчатки себя и врача</w:t>
      </w:r>
    </w:p>
    <w:p>
      <w:pPr>
        <w:pStyle w:val="Heading1"/>
        <w:ind w:firstLine="284"/>
        <w:rPr/>
      </w:pPr>
      <w:r>
        <w:rPr/>
        <w:t>Накрывание стерильного стола</w:t>
      </w:r>
    </w:p>
    <w:p>
      <w:pPr>
        <w:pStyle w:val="Heading1"/>
        <w:ind w:firstLine="284"/>
        <w:rPr/>
      </w:pPr>
      <w:r>
        <w:rPr/>
        <w:t>Обработка операционного поля йодом</w:t>
      </w:r>
    </w:p>
    <w:p>
      <w:pPr>
        <w:pStyle w:val="Heading1"/>
        <w:ind w:firstLine="284"/>
        <w:rPr/>
      </w:pPr>
      <w:r>
        <w:rPr/>
        <w:t>Изготовление дренажей (марлевых, резиновых, комбинированных, трубчатых)</w:t>
      </w:r>
    </w:p>
    <w:p>
      <w:pPr>
        <w:pStyle w:val="Heading1"/>
        <w:ind w:firstLine="284"/>
        <w:rPr/>
      </w:pPr>
      <w:r>
        <w:rPr/>
        <w:t>Осуществление контроля за стерильностью с помощью термоиндикаторов.</w:t>
      </w:r>
    </w:p>
    <w:p>
      <w:pPr>
        <w:pStyle w:val="Heading1"/>
        <w:ind w:firstLine="284"/>
        <w:rPr/>
      </w:pPr>
      <w:r>
        <w:rPr/>
        <w:t>Подготовка столика для проведения общей и местной анестезии.</w:t>
      </w:r>
    </w:p>
    <w:p>
      <w:pPr>
        <w:pStyle w:val="Heading1"/>
        <w:ind w:firstLine="284"/>
        <w:rPr/>
      </w:pPr>
      <w:r>
        <w:rPr/>
        <w:t>Составление набора инструментов для проведения инфильтрационной, проводниковой, спинномозговой анестезии.</w:t>
      </w:r>
    </w:p>
    <w:p>
      <w:pPr>
        <w:pStyle w:val="Heading1"/>
        <w:ind w:firstLine="284"/>
        <w:rPr/>
      </w:pPr>
      <w:r>
        <w:rPr/>
        <w:t>Подготовка больного к общему обезболиванию.</w:t>
      </w:r>
    </w:p>
    <w:p>
      <w:pPr>
        <w:pStyle w:val="Heading1"/>
        <w:ind w:firstLine="284"/>
        <w:rPr/>
      </w:pPr>
      <w:r>
        <w:rPr/>
        <w:t>Наблюдение за больным в ходе обезболивания.</w:t>
      </w:r>
    </w:p>
    <w:p>
      <w:pPr>
        <w:pStyle w:val="Heading1"/>
        <w:ind w:firstLine="284"/>
        <w:rPr/>
      </w:pPr>
      <w:r>
        <w:rPr/>
        <w:t>Осуществление транспортировки больных в операционную и обратно.</w:t>
      </w:r>
    </w:p>
    <w:p>
      <w:pPr>
        <w:pStyle w:val="Heading1"/>
        <w:ind w:firstLine="284"/>
        <w:rPr/>
      </w:pPr>
      <w:r>
        <w:rPr/>
        <w:t>Применение воздуховода</w:t>
      </w:r>
    </w:p>
    <w:p>
      <w:pPr>
        <w:pStyle w:val="Heading1"/>
        <w:ind w:firstLine="284"/>
        <w:rPr/>
      </w:pPr>
      <w:r>
        <w:rPr/>
        <w:t>Наложение кровоостанавливающего жгута</w:t>
      </w:r>
    </w:p>
    <w:p>
      <w:pPr>
        <w:pStyle w:val="Heading1"/>
        <w:ind w:firstLine="284"/>
        <w:rPr/>
      </w:pPr>
      <w:r>
        <w:rPr/>
        <w:t>Пальцевое прижатие артерии</w:t>
      </w:r>
    </w:p>
    <w:p>
      <w:pPr>
        <w:pStyle w:val="Heading1"/>
        <w:ind w:firstLine="284"/>
        <w:rPr/>
      </w:pPr>
      <w:r>
        <w:rPr/>
        <w:t>Наложение давящей повязки с помощью ИПП</w:t>
      </w:r>
    </w:p>
    <w:p>
      <w:pPr>
        <w:pStyle w:val="Heading1"/>
        <w:ind w:firstLine="284"/>
        <w:rPr/>
      </w:pPr>
      <w:r>
        <w:rPr/>
        <w:t>Применение холода для остановки кровотечений</w:t>
      </w:r>
    </w:p>
    <w:p>
      <w:pPr>
        <w:pStyle w:val="Heading1"/>
        <w:ind w:firstLine="284"/>
        <w:rPr/>
      </w:pPr>
      <w:r>
        <w:rPr/>
        <w:t>Лигирование сосуда в ране с целью окончательной остановки кровотечения</w:t>
      </w:r>
    </w:p>
    <w:p>
      <w:pPr>
        <w:pStyle w:val="Heading1"/>
        <w:ind w:firstLine="284"/>
        <w:rPr/>
      </w:pPr>
      <w:r>
        <w:rPr/>
        <w:t>Максимальное сгибание конечности с целью остановки кровотечения</w:t>
      </w:r>
    </w:p>
    <w:p>
      <w:pPr>
        <w:pStyle w:val="Heading1"/>
        <w:ind w:firstLine="284"/>
        <w:rPr/>
      </w:pPr>
      <w:r>
        <w:rPr/>
        <w:t>Наложение бинтовых повязок:</w:t>
      </w:r>
    </w:p>
    <w:p>
      <w:pPr>
        <w:pStyle w:val="Heading1"/>
        <w:ind w:firstLine="284"/>
        <w:rPr/>
      </w:pPr>
      <w:r>
        <w:rPr/>
        <w:t>Бинтовые на голову:</w:t>
      </w:r>
    </w:p>
    <w:p>
      <w:pPr>
        <w:pStyle w:val="Heading1"/>
        <w:ind w:firstLine="284"/>
        <w:rPr/>
      </w:pPr>
      <w:r>
        <w:rPr/>
        <w:t>- «Чепец»</w:t>
      </w:r>
    </w:p>
    <w:p>
      <w:pPr>
        <w:pStyle w:val="Heading1"/>
        <w:ind w:firstLine="284"/>
        <w:rPr/>
      </w:pPr>
      <w:r>
        <w:rPr/>
        <w:t>- «Уздечка»</w:t>
      </w:r>
    </w:p>
    <w:p>
      <w:pPr>
        <w:pStyle w:val="Heading1"/>
        <w:ind w:firstLine="284"/>
        <w:rPr/>
      </w:pPr>
      <w:r>
        <w:rPr/>
        <w:t>- на один и оба глаза</w:t>
      </w:r>
    </w:p>
    <w:p>
      <w:pPr>
        <w:pStyle w:val="Heading1"/>
        <w:ind w:firstLine="284"/>
        <w:rPr/>
      </w:pPr>
      <w:r>
        <w:rPr/>
        <w:t>- пращевидная</w:t>
      </w:r>
    </w:p>
    <w:p>
      <w:pPr>
        <w:pStyle w:val="Heading1"/>
        <w:ind w:firstLine="284"/>
        <w:rPr/>
      </w:pPr>
      <w:r>
        <w:rPr/>
        <w:t>- затылочную область</w:t>
      </w:r>
    </w:p>
    <w:p>
      <w:pPr>
        <w:pStyle w:val="Heading1"/>
        <w:ind w:firstLine="284"/>
        <w:rPr/>
      </w:pPr>
      <w:r>
        <w:rPr/>
        <w:t>Конечности:</w:t>
      </w:r>
    </w:p>
    <w:p>
      <w:pPr>
        <w:pStyle w:val="Heading1"/>
        <w:ind w:firstLine="284"/>
        <w:rPr/>
      </w:pPr>
      <w:r>
        <w:rPr/>
        <w:t>- повязка «Рыцарская перчатка»</w:t>
      </w:r>
    </w:p>
    <w:p>
      <w:pPr>
        <w:pStyle w:val="Heading1"/>
        <w:ind w:firstLine="284"/>
        <w:rPr/>
      </w:pPr>
      <w:r>
        <w:rPr/>
        <w:t>- повязка «Варежка»</w:t>
      </w:r>
    </w:p>
    <w:p>
      <w:pPr>
        <w:pStyle w:val="Heading1"/>
        <w:ind w:firstLine="284"/>
        <w:rPr/>
      </w:pPr>
      <w:r>
        <w:rPr/>
        <w:t>- «черепашья» (сходящаяся и расходящаяся) на коленный и локтевой суставы</w:t>
      </w:r>
    </w:p>
    <w:p>
      <w:pPr>
        <w:pStyle w:val="Heading1"/>
        <w:ind w:firstLine="284"/>
        <w:rPr/>
      </w:pPr>
      <w:r>
        <w:rPr/>
        <w:t>- спиральная на голень и предплечье, в т.ч. с перегибами</w:t>
      </w:r>
    </w:p>
    <w:p>
      <w:pPr>
        <w:pStyle w:val="Heading1"/>
        <w:ind w:firstLine="284"/>
        <w:rPr/>
      </w:pPr>
      <w:r>
        <w:rPr/>
        <w:t>- восьмиобразная на лучезапястный сустав</w:t>
      </w:r>
    </w:p>
    <w:p>
      <w:pPr>
        <w:pStyle w:val="Heading1"/>
        <w:ind w:firstLine="284"/>
        <w:rPr/>
      </w:pPr>
      <w:r>
        <w:rPr/>
        <w:t>- Дезо</w:t>
      </w:r>
    </w:p>
    <w:p>
      <w:pPr>
        <w:pStyle w:val="Heading1"/>
        <w:ind w:firstLine="284"/>
        <w:rPr/>
      </w:pPr>
      <w:r>
        <w:rPr/>
        <w:t>- колосовидную на плечевой сустав</w:t>
      </w:r>
    </w:p>
    <w:p>
      <w:pPr>
        <w:pStyle w:val="Heading1"/>
        <w:ind w:firstLine="284"/>
        <w:rPr/>
      </w:pPr>
      <w:r>
        <w:rPr/>
        <w:t>- на стопу с закрытыми пальцами</w:t>
      </w:r>
    </w:p>
    <w:p>
      <w:pPr>
        <w:pStyle w:val="Heading1"/>
        <w:ind w:firstLine="284"/>
        <w:rPr/>
      </w:pPr>
      <w:r>
        <w:rPr/>
        <w:t>- на культю (возвращающаяся)</w:t>
      </w:r>
    </w:p>
    <w:p>
      <w:pPr>
        <w:pStyle w:val="Heading1"/>
        <w:ind w:firstLine="284"/>
        <w:rPr/>
      </w:pPr>
      <w:r>
        <w:rPr/>
        <w:t>Туловище:</w:t>
      </w:r>
    </w:p>
    <w:p>
      <w:pPr>
        <w:pStyle w:val="Heading1"/>
        <w:ind w:firstLine="284"/>
        <w:rPr/>
      </w:pPr>
      <w:r>
        <w:rPr/>
        <w:t>- на молочную железу</w:t>
      </w:r>
    </w:p>
    <w:p>
      <w:pPr>
        <w:pStyle w:val="Normal"/>
        <w:rPr/>
      </w:pPr>
      <w:r>
        <w:rPr/>
        <w:t>- Т-образная на промежность</w:t>
      </w:r>
    </w:p>
    <w:p>
      <w:pPr>
        <w:pStyle w:val="Heading1"/>
        <w:ind w:firstLine="284"/>
        <w:rPr/>
      </w:pPr>
      <w:r>
        <w:rPr/>
        <w:t>- суспензорий</w:t>
      </w:r>
    </w:p>
    <w:p>
      <w:pPr>
        <w:pStyle w:val="Heading1"/>
        <w:ind w:firstLine="284"/>
        <w:rPr/>
      </w:pPr>
      <w:r>
        <w:rPr/>
        <w:t>Косыночная:</w:t>
      </w:r>
    </w:p>
    <w:p>
      <w:pPr>
        <w:pStyle w:val="Heading1"/>
        <w:ind w:firstLine="284"/>
        <w:rPr/>
      </w:pPr>
      <w:r>
        <w:rPr/>
        <w:t>- верхнюю конечность</w:t>
      </w:r>
    </w:p>
    <w:p>
      <w:pPr>
        <w:pStyle w:val="Heading1"/>
        <w:ind w:firstLine="284"/>
        <w:rPr/>
      </w:pPr>
      <w:r>
        <w:rPr/>
        <w:t>Наложение окклюзионной повязки при открытом пневмотораксе с помощью ИПП</w:t>
      </w:r>
    </w:p>
    <w:p>
      <w:pPr>
        <w:pStyle w:val="Heading1"/>
        <w:ind w:firstLine="284"/>
        <w:rPr/>
      </w:pPr>
      <w:r>
        <w:rPr/>
        <w:t>Изготовление гипсового бинта</w:t>
      </w:r>
    </w:p>
    <w:p>
      <w:pPr>
        <w:pStyle w:val="Heading1"/>
        <w:ind w:firstLine="284"/>
        <w:rPr/>
      </w:pPr>
      <w:r>
        <w:rPr/>
        <w:t>Изготовление и наложение гипсовой лангеты</w:t>
      </w:r>
    </w:p>
    <w:p>
      <w:pPr>
        <w:pStyle w:val="Heading1"/>
        <w:ind w:firstLine="284"/>
        <w:rPr/>
      </w:pPr>
      <w:r>
        <w:rPr/>
        <w:t>Оказание помощи врачу при наложении и снятии гипсовых повязок</w:t>
      </w:r>
    </w:p>
    <w:p>
      <w:pPr>
        <w:pStyle w:val="Heading1"/>
        <w:ind w:firstLine="284"/>
        <w:rPr/>
      </w:pPr>
      <w:r>
        <w:rPr/>
        <w:t>Наложение эластичных бинтов и чулок на нижние конечности</w:t>
      </w:r>
    </w:p>
    <w:p>
      <w:pPr>
        <w:pStyle w:val="Heading1"/>
        <w:ind w:firstLine="284"/>
        <w:rPr/>
      </w:pPr>
      <w:r>
        <w:rPr/>
        <w:t>Определение признаков непригодности крови к переливанию</w:t>
      </w:r>
    </w:p>
    <w:p>
      <w:pPr>
        <w:pStyle w:val="Heading1"/>
        <w:ind w:firstLine="284"/>
        <w:rPr/>
      </w:pPr>
      <w:r>
        <w:rPr/>
        <w:t>Транспортирование крови из отделения переливания крови</w:t>
      </w:r>
    </w:p>
    <w:p>
      <w:pPr>
        <w:pStyle w:val="Heading1"/>
        <w:ind w:firstLine="284"/>
        <w:rPr/>
      </w:pPr>
      <w:r>
        <w:rPr/>
        <w:t>Составление наборов и определение групповой принадлежности крови, резус-фактора</w:t>
      </w:r>
    </w:p>
    <w:p>
      <w:pPr>
        <w:pStyle w:val="Heading1"/>
        <w:ind w:firstLine="284"/>
        <w:rPr/>
      </w:pPr>
      <w:r>
        <w:rPr/>
        <w:t>Составление наборов и проведение проб на индивидуальную совместимость крови донора и реципиента</w:t>
      </w:r>
    </w:p>
    <w:p>
      <w:pPr>
        <w:pStyle w:val="Heading1"/>
        <w:ind w:firstLine="284"/>
        <w:rPr/>
      </w:pPr>
      <w:r>
        <w:rPr/>
        <w:t>Составление набора инструментов для венесекции, катетеризации подключичной вены</w:t>
      </w:r>
    </w:p>
    <w:p>
      <w:pPr>
        <w:pStyle w:val="Heading1"/>
        <w:ind w:firstLine="284"/>
        <w:rPr/>
      </w:pPr>
      <w:r>
        <w:rPr/>
        <w:t>Использование перчаток и других средств индивидуальной защиты при работе с кровью</w:t>
      </w:r>
    </w:p>
    <w:p>
      <w:pPr>
        <w:pStyle w:val="Heading1"/>
        <w:ind w:firstLine="284"/>
        <w:rPr/>
      </w:pPr>
      <w:r>
        <w:rPr/>
        <w:t>Проведение инфузионной терапии в периферическую и центральную вены</w:t>
      </w:r>
    </w:p>
    <w:p>
      <w:pPr>
        <w:pStyle w:val="Heading1"/>
        <w:ind w:firstLine="284"/>
        <w:rPr/>
      </w:pPr>
      <w:r>
        <w:rPr/>
        <w:t>Осуществление ухода за катетером в центральной вене</w:t>
      </w:r>
    </w:p>
    <w:p>
      <w:pPr>
        <w:pStyle w:val="Heading1"/>
        <w:ind w:firstLine="284"/>
        <w:rPr/>
      </w:pPr>
      <w:r>
        <w:rPr/>
        <w:t>Наложение и снятие кожных швов</w:t>
      </w:r>
    </w:p>
    <w:p>
      <w:pPr>
        <w:pStyle w:val="Heading1"/>
        <w:ind w:firstLine="284"/>
        <w:rPr/>
      </w:pPr>
      <w:r>
        <w:rPr/>
        <w:t>Осуществление перевязок больных с «чистыми» и гнойными ранами</w:t>
      </w:r>
    </w:p>
    <w:p>
      <w:pPr>
        <w:pStyle w:val="Heading1"/>
        <w:ind w:firstLine="284"/>
        <w:rPr/>
      </w:pPr>
      <w:r>
        <w:rPr/>
        <w:t>Осуществление туалета раны</w:t>
      </w:r>
    </w:p>
    <w:p>
      <w:pPr>
        <w:pStyle w:val="Heading1"/>
        <w:ind w:firstLine="284"/>
        <w:rPr/>
      </w:pPr>
      <w:r>
        <w:rPr/>
        <w:t>Осуществление дренирования раны в пределах мягких тканей</w:t>
      </w:r>
    </w:p>
    <w:p>
      <w:pPr>
        <w:pStyle w:val="Heading1"/>
        <w:ind w:firstLine="284"/>
        <w:rPr/>
      </w:pPr>
      <w:r>
        <w:rPr/>
        <w:t>Подача стерильных материалов и инструментов врачу</w:t>
      </w:r>
    </w:p>
    <w:p>
      <w:pPr>
        <w:pStyle w:val="Heading1"/>
        <w:ind w:firstLine="284"/>
        <w:rPr/>
      </w:pPr>
      <w:r>
        <w:rPr/>
        <w:t>Составление набора инструментов для:</w:t>
      </w:r>
    </w:p>
    <w:p>
      <w:pPr>
        <w:pStyle w:val="Heading1"/>
        <w:ind w:firstLine="284"/>
        <w:rPr/>
      </w:pPr>
      <w:r>
        <w:rPr/>
        <w:t>- операция по поводу костного панариция</w:t>
      </w:r>
    </w:p>
    <w:p>
      <w:pPr>
        <w:pStyle w:val="Heading1"/>
        <w:ind w:firstLine="284"/>
        <w:rPr/>
      </w:pPr>
      <w:r>
        <w:rPr/>
        <w:t>- перевязки «чистой» и «гнойной» раны</w:t>
      </w:r>
    </w:p>
    <w:p>
      <w:pPr>
        <w:pStyle w:val="Heading1"/>
        <w:ind w:firstLine="284"/>
        <w:rPr/>
      </w:pPr>
      <w:r>
        <w:rPr/>
        <w:t>- трахеостомии</w:t>
      </w:r>
    </w:p>
    <w:p>
      <w:pPr>
        <w:pStyle w:val="Heading1"/>
        <w:ind w:firstLine="284"/>
        <w:rPr/>
      </w:pPr>
      <w:r>
        <w:rPr/>
        <w:t>- лапароцентеза</w:t>
      </w:r>
    </w:p>
    <w:p>
      <w:pPr>
        <w:pStyle w:val="Heading1"/>
        <w:ind w:firstLine="284"/>
        <w:rPr/>
      </w:pPr>
      <w:r>
        <w:rPr/>
        <w:t>- торокоцентеза</w:t>
      </w:r>
    </w:p>
    <w:p>
      <w:pPr>
        <w:pStyle w:val="Heading1"/>
        <w:ind w:firstLine="284"/>
        <w:rPr/>
      </w:pPr>
      <w:r>
        <w:rPr/>
        <w:t>- пункции суставов</w:t>
      </w:r>
    </w:p>
    <w:p>
      <w:pPr>
        <w:pStyle w:val="Heading1"/>
        <w:ind w:firstLine="284"/>
        <w:rPr/>
      </w:pPr>
      <w:r>
        <w:rPr/>
        <w:t>- спинномозговой пункции</w:t>
      </w:r>
    </w:p>
    <w:p>
      <w:pPr>
        <w:pStyle w:val="Heading1"/>
        <w:ind w:firstLine="284"/>
        <w:rPr/>
      </w:pPr>
      <w:r>
        <w:rPr/>
        <w:t>- вскрытия гнойника</w:t>
      </w:r>
    </w:p>
    <w:p>
      <w:pPr>
        <w:pStyle w:val="Heading1"/>
        <w:ind w:firstLine="284"/>
        <w:rPr/>
      </w:pPr>
      <w:r>
        <w:rPr/>
        <w:t>- наложения и снятия швов</w:t>
      </w:r>
    </w:p>
    <w:p>
      <w:pPr>
        <w:pStyle w:val="Heading1"/>
        <w:ind w:firstLine="284"/>
        <w:rPr/>
      </w:pPr>
      <w:r>
        <w:rPr/>
        <w:t>- ПХО</w:t>
      </w:r>
    </w:p>
    <w:p>
      <w:pPr>
        <w:pStyle w:val="Heading1"/>
        <w:ind w:firstLine="284"/>
        <w:rPr/>
      </w:pPr>
      <w:r>
        <w:rPr/>
        <w:t>- некрэктомии</w:t>
      </w:r>
    </w:p>
    <w:p>
      <w:pPr>
        <w:pStyle w:val="Heading1"/>
        <w:ind w:firstLine="284"/>
        <w:rPr/>
      </w:pPr>
      <w:r>
        <w:rPr/>
        <w:t>- новокаиновой блокады</w:t>
      </w:r>
    </w:p>
    <w:p>
      <w:pPr>
        <w:pStyle w:val="Heading1"/>
        <w:ind w:firstLine="284"/>
        <w:rPr/>
      </w:pPr>
      <w:r>
        <w:rPr/>
        <w:t>- аппендэктомии</w:t>
      </w:r>
    </w:p>
    <w:p>
      <w:pPr>
        <w:pStyle w:val="Heading1"/>
        <w:ind w:firstLine="284"/>
        <w:rPr/>
      </w:pPr>
      <w:r>
        <w:rPr/>
        <w:t>- интубации трахеи</w:t>
      </w:r>
    </w:p>
    <w:p>
      <w:pPr>
        <w:pStyle w:val="Heading1"/>
        <w:ind w:firstLine="284"/>
        <w:rPr/>
      </w:pPr>
      <w:r>
        <w:rPr/>
        <w:t>Пальпация молочных желез</w:t>
      </w:r>
    </w:p>
    <w:p>
      <w:pPr>
        <w:pStyle w:val="Heading1"/>
        <w:ind w:firstLine="284"/>
        <w:rPr/>
      </w:pPr>
      <w:r>
        <w:rPr/>
        <w:t>Определение симптомов острого аппендицита</w:t>
      </w:r>
    </w:p>
    <w:p>
      <w:pPr>
        <w:pStyle w:val="Heading1"/>
        <w:ind w:firstLine="284"/>
        <w:rPr/>
      </w:pPr>
      <w:r>
        <w:rPr/>
        <w:t>Техника ИВЛ</w:t>
      </w:r>
    </w:p>
    <w:p>
      <w:pPr>
        <w:pStyle w:val="Heading1"/>
        <w:ind w:firstLine="284"/>
        <w:rPr/>
      </w:pPr>
      <w:r>
        <w:rPr/>
        <w:t>Техника катетеризации мочевого пузыря мужчин и женщин</w:t>
      </w:r>
    </w:p>
    <w:p>
      <w:pPr>
        <w:pStyle w:val="Heading1"/>
        <w:ind w:firstLine="284"/>
        <w:rPr/>
      </w:pPr>
      <w:r>
        <w:rPr/>
        <w:t>Промывание мочевого пузыря</w:t>
      </w:r>
    </w:p>
    <w:p>
      <w:pPr>
        <w:pStyle w:val="Normal"/>
        <w:rPr>
          <w:b/>
          <w:b/>
        </w:rPr>
      </w:pPr>
      <w:r>
        <w:rPr/>
        <w:t>Надлобковая пункция мочевого пузыр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10"/>
      <w:ind w:hanging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hanging="233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jc w:val="both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30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9:00Z</dcterms:created>
  <dc:creator>Мед</dc:creator>
  <dc:description/>
  <cp:keywords/>
  <dc:language>en-US</dc:language>
  <cp:lastModifiedBy>мед</cp:lastModifiedBy>
  <dcterms:modified xsi:type="dcterms:W3CDTF">2018-03-06T06:34:00Z</dcterms:modified>
  <cp:revision>5</cp:revision>
  <dc:subject/>
  <dc:title>ГОСУДАРСТВЕННОЕ АВТОНОМНОЕ ПРОФЕССИОНАЛЬНОЕ ОБРАЗОВАТЕЛЬНОЕ УЧРЕЖДЕНИЕ</dc:title>
</cp:coreProperties>
</file>